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5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przez lekarz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A UDZIELANIE ŚWIADCZEŃ OPIEKI ZDROWOTNEJ PRZEZ  LEKA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 liczba  ………… dyżurów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Oferuję zawarcie umowy o udzielenie zamówienia na świadczenia opieki zdrowot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dnia...................................................20….. r. .do dnia............................................20…..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danych osobowych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figuruje w Rejestrze Sprawców na Tle Seksua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/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 / 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wpisie do właściwego rejest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co najmniej drugiego roku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ument, z którego będzie wynikać ukończenie modułu podstawowego i kontynuowanie lub zakończenie szkolenia specjalizacyjnego oraz uzyskanie tytułu specjalist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lekarz </w:t>
        <w:br/>
        <w:t>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>
          <w:i/>
          <w:i/>
          <w:szCs w:val="24"/>
        </w:rPr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Ja, niżej podpisana/ny wyrażam zgodę na przetwarzanie moich danych osobowych w złożonych przez mnie dokumentach </w:t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/>
      </w:pPr>
      <w:r>
        <w:rPr>
          <w:rFonts w:eastAsia="Arial"/>
          <w:b/>
          <w:szCs w:val="24"/>
        </w:rPr>
        <w:t>Przez:</w:t>
      </w:r>
      <w:r>
        <w:rPr>
          <w:rFonts w:eastAsia="Arial"/>
          <w:szCs w:val="24"/>
        </w:rPr>
        <w:t xml:space="preserve"> Pogotowie Ratunkowe w Jeleniej Górze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w</w:t>
        <w:tab/>
        <w:t>celu związanym z: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spacing w:lineRule="exact" w:line="277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ind w:right="540" w:firstLine="720"/>
        <w:rPr>
          <w:rFonts w:eastAsia="Calibri"/>
          <w:szCs w:val="24"/>
        </w:rPr>
      </w:pPr>
      <w:r>
        <w:rPr>
          <w:rFonts w:eastAsia="Arial"/>
          <w:szCs w:val="24"/>
        </w:rPr>
        <w:t>Jednocześnie oświadcza, że zostałem poinformowany, że zgoda może zostać cofnięta 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/>
          <w:szCs w:val="24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zby*</dc:creator>
  <dc:description/>
  <cp:keywords/>
  <dc:language>en-US</dc:language>
  <cp:lastModifiedBy>Andżelika Kolanek</cp:lastModifiedBy>
  <cp:lastPrinted>2022-08-05T13:07:00Z</cp:lastPrinted>
  <dcterms:modified xsi:type="dcterms:W3CDTF">2022-10-31T11:29:00Z</dcterms:modified>
  <cp:revision>17</cp:revision>
  <dc:subject/>
  <dc:title/>
</cp:coreProperties>
</file>