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Załącznik nr 5 do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ar-SA"/>
        </w:rPr>
        <w:t xml:space="preserve">Regulamin przeprowadzenia konkursu ofert </w:t>
      </w: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 xml:space="preserve">na udzielanie świadczeń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ar-SA"/>
        </w:rPr>
        <w:t>opieki zdrowotnej</w:t>
        <w:br/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 xml:space="preserve">    w  Pogotowiu Ratunkowym w Jeleniej Górze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ar-SA"/>
        </w:rPr>
        <w:t>przez lekarza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</w:rPr>
        <w:tab/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</w:t>
        <w:tab/>
        <w:tab/>
        <w:t xml:space="preserve">                                                                                   </w:t>
      </w:r>
      <w:r>
        <w:rPr>
          <w:b/>
          <w:i/>
          <w:szCs w:val="24"/>
        </w:rPr>
        <w:t>Pogotowie Ratunkowe</w:t>
      </w:r>
    </w:p>
    <w:p>
      <w:pPr>
        <w:pStyle w:val="Normal"/>
        <w:jc w:val="both"/>
        <w:rPr/>
      </w:pPr>
      <w:r>
        <w:rPr>
          <w:b/>
          <w:i/>
          <w:szCs w:val="24"/>
        </w:rPr>
        <w:tab/>
        <w:tab/>
        <w:tab/>
        <w:tab/>
        <w:tab/>
        <w:tab/>
        <w:tab/>
        <w:t xml:space="preserve">           </w:t>
        <w:tab/>
        <w:t xml:space="preserve">           ul. Cieplicka 126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                   </w:t>
      </w:r>
      <w:r>
        <w:rPr>
          <w:b/>
          <w:i/>
          <w:szCs w:val="24"/>
        </w:rPr>
        <w:t>58-570 Jelenia Gór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TA NA UDZIELANIE ŚWIADCZEŃ OPIEKI ZDROWOTNEJ PRZEZ  LEKAR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 . DANE OFEREN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 do korespondencji jeżeli jest inn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prowadzonej działalności gospodarcze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iniejszym składam ofertę na udzielania świadczeń opieki zdrowotnej w Pogotowiu Ratunkowym </w:t>
        <w:br/>
        <w:t>w Jeleniej Gór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 </w:t>
      </w:r>
      <w:r>
        <w:rPr/>
        <w:t xml:space="preserve">Deklaruję minimalny czas udzielania świadczeń opieki zdrowotnej nie mniejszy niż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>liczba ……………… godz. w każdym miesiącu,</w:t>
      </w:r>
      <w:r>
        <w:rPr>
          <w:b/>
        </w:rPr>
        <w:t xml:space="preserve"> </w:t>
      </w:r>
      <w:r>
        <w:rPr/>
        <w:t>w tym nie mniej niż …… godz. przypadających na piątki od godz. 19:00, soboty lub niedziele w każdym miesiącu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 Propozycja</w:t>
      </w:r>
      <w:r>
        <w:rPr>
          <w:b/>
        </w:rPr>
        <w:t xml:space="preserve"> </w:t>
      </w:r>
      <w:r>
        <w:rPr/>
        <w:t xml:space="preserve">cenowa </w:t>
      </w:r>
      <w:r>
        <w:rPr>
          <w:b/>
        </w:rPr>
        <w:t>za 1 godz</w:t>
      </w:r>
      <w:r>
        <w:rPr/>
        <w:t>.</w:t>
      </w:r>
      <w:r>
        <w:rPr>
          <w:b/>
        </w:rPr>
        <w:t xml:space="preserve"> </w:t>
      </w:r>
      <w:r>
        <w:rPr/>
        <w:t>świadczeń opieki zdrowotnej we wszystkie dni miesiąca wg ryczałtowej stawki godz. bez uwzględniania dodatków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 xml:space="preserve">brutto .................................zł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>słownie:.........................................................................................................................zł</w:t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3. Oferuję zawarcie umowy o udzielenie zamówienia na świadczenia opieki zdrowotnej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d dnia...................................................20….. r. .do dnia............................................20…..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/zapoznałam się  z treścią ogłoszenia o konkursie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 Regulaminem przeprowadzania konkursu ofert Pogotowia Ratunkowego w Jeleniej Gór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 wzorem umowy i przejmuje jej zapisy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osiadam pełną zdolność do czynności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Oświadczam, że wykazuje znajomość języka polskiego w stopniu wystarczającym do wykonywania tego zawo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 na przetwarzanie danych osobowych zgodnie z załącznikiem nr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nie figuruje w Rejestrze Sprawców na Tle Seksual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Do oferty załączam następujące dokumenty:</w:t>
      </w:r>
    </w:p>
    <w:p>
      <w:pPr>
        <w:pStyle w:val="Normal"/>
        <w:jc w:val="both"/>
        <w:rPr/>
      </w:pPr>
      <w:r>
        <w:rPr>
          <w:sz w:val="22"/>
        </w:rPr>
        <w:t>1./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/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/ 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/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/ 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/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>podpis oferen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Obowiązkowe załączniki do oferty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a dyplomu potwierdzającego wymagane wykształce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wo wykonywania zawod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serokopia zaświadczenia o posiadanej specjalizacji w dziedzinie, o której mowa w ustawie </w:t>
        <w:br/>
        <w:t>o Państwowym Ratownictwie Medycznym lub potwierdzenie rozpoczęcia specjalizacji (jeżeli Oferent posiada specjalizację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świadczenie o posiadanym nr identyfikacyjnym REGON lub aktualny odpis CEID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świadczenie o wpisie do właściwego rejestr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kument, z którego będzie wynikać rozpoczęcie co najmniej drugiego roku specjaliz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kument, z którego będzie wynikać ukończenie modułu podstawowego i kontynuowanie lub zakończenie szkolenia specjalizacyjnego oraz uzyskanie tytułu specjalist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a dokumentu potwierdzającego zawarcie umowy ubezpieczenia od odpowiedzialności cywilnej lub dołączone oświadczenie, o którym mowa w regulaminie konkurs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Zaświadczenie lekarskie</w:t>
      </w:r>
      <w:r>
        <w:rPr/>
        <w:t xml:space="preserve"> o braku przeciwwskazań zdrowotnych</w:t>
      </w:r>
      <w:r>
        <w:rPr>
          <w:color w:val="000000"/>
        </w:rPr>
        <w:t xml:space="preserve"> wydane przez uprawnionego lekarza medycyny pracy posiadającego uprawnienia do wykonywania świadczeń jako lekarz </w:t>
        <w:br/>
        <w:t>w zespołach wyjazd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serokopie posiadanych kursów kwalifikacyjnych i szkoleń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Cs w:val="24"/>
        </w:rPr>
        <w:t xml:space="preserve">Kserokopie świadectw pracy lub </w:t>
      </w:r>
      <w:r>
        <w:rPr>
          <w:color w:val="000000"/>
          <w:szCs w:val="24"/>
        </w:rPr>
        <w:t>zaświadczeń wydanych przez stronę umowy</w:t>
      </w:r>
      <w:r>
        <w:rPr>
          <w:szCs w:val="24"/>
        </w:rPr>
        <w:t xml:space="preserve"> (szpital, dysponent zespołów ratownictwa medycznego)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 xml:space="preserve">Zał. nr 1 do oferty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</w:t>
      </w:r>
      <w:r>
        <w:rPr>
          <w:rFonts w:eastAsia="Calibri"/>
          <w:szCs w:val="24"/>
          <w:lang w:eastAsia="en-US"/>
        </w:rPr>
        <w:t>( Imię i Nazwisko)</w:t>
      </w:r>
    </w:p>
    <w:p>
      <w:pPr>
        <w:pStyle w:val="Normal"/>
        <w:spacing w:lineRule="auto" w:line="36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rFonts w:eastAsia="Arial"/>
          <w:b/>
          <w:szCs w:val="24"/>
        </w:rPr>
        <w:t>Zgoda na przetwarzanie danych osobowych</w:t>
      </w:r>
    </w:p>
    <w:p>
      <w:pPr>
        <w:pStyle w:val="Normal"/>
        <w:spacing w:lineRule="exact" w:line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89"/>
        <w:jc w:val="center"/>
        <w:rPr/>
      </w:pPr>
      <w:r>
        <w:rPr>
          <w:i/>
          <w:szCs w:val="24"/>
        </w:rPr>
        <w:t xml:space="preserve">Na podstawie art. 6 Ust. 1 lit. a  Ustawy z dnia 10 maja 2018 r. o  ochronie danych osobowych (Dz. U .z  2018 r. poz. 1000), oraz Rozporządzenie Parlamentu Europejskiego i Rady (UE) 2016/679 z dnia 27 kwietnia 2016 r. w sprawie ochrony osób fizycznych w związku z przetwarzaniem danych osobowych </w:t>
        <w:br/>
        <w:t xml:space="preserve">i w sprawie swobodnego przepływu takich danych oraz uchylenie dyrektywy 95/46/WE (ogólne rozporządzenie o ochronie danych) </w:t>
      </w:r>
    </w:p>
    <w:p>
      <w:pPr>
        <w:pStyle w:val="Normal"/>
        <w:spacing w:lineRule="auto" w:line="252"/>
        <w:ind w:right="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52"/>
        <w:ind w:right="20" w:hanging="0"/>
        <w:rPr>
          <w:rFonts w:eastAsia="Arial"/>
          <w:szCs w:val="24"/>
        </w:rPr>
      </w:pPr>
      <w:r>
        <w:rPr>
          <w:rFonts w:eastAsia="Arial"/>
          <w:szCs w:val="24"/>
        </w:rPr>
        <w:t xml:space="preserve">Ja, niżej podpisana/ny wyrażam zgodę na przetwarzanie moich danych osobowych w złożonych przez mnie dokumentach </w:t>
      </w:r>
    </w:p>
    <w:p>
      <w:pPr>
        <w:pStyle w:val="Normal"/>
        <w:spacing w:lineRule="auto" w:line="252"/>
        <w:ind w:right="2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pacing w:lineRule="auto" w:line="252"/>
        <w:ind w:right="2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pacing w:lineRule="auto" w:line="252"/>
        <w:ind w:right="20" w:hanging="0"/>
        <w:rPr/>
      </w:pPr>
      <w:r>
        <w:rPr>
          <w:rFonts w:eastAsia="Arial"/>
          <w:b/>
          <w:szCs w:val="24"/>
        </w:rPr>
        <w:t>Przez:</w:t>
      </w:r>
      <w:r>
        <w:rPr>
          <w:rFonts w:eastAsia="Arial"/>
          <w:szCs w:val="24"/>
        </w:rPr>
        <w:t xml:space="preserve"> Pogotowie Ratunkowe w Jeleniej Górze</w:t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w</w:t>
        <w:tab/>
        <w:t>celu związanym z:</w:t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szCs w:val="24"/>
        </w:rPr>
      </w:pPr>
      <w:r>
        <w:rPr>
          <w:szCs w:val="24"/>
        </w:rPr>
        <w:t xml:space="preserve">1. Postępowaniem rekrutacyjnym w Pogotowiu Ratunkowym w Jeleniej Górze* </w:t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szCs w:val="24"/>
        </w:rPr>
      </w:pPr>
      <w:r>
        <w:rPr>
          <w:szCs w:val="24"/>
        </w:rPr>
        <w:t>2. Podjęciem stażu lub praktyki zawodowej w Pogotowiu Ratunkowym w Jeleniej Górze*</w:t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szCs w:val="24"/>
        </w:rPr>
      </w:pPr>
      <w:r>
        <w:rPr>
          <w:szCs w:val="24"/>
        </w:rPr>
        <w:t>3. Złożenia skarg lub wniosków do Pogotowiu Ratunkowym w Jeleniej Górze*</w:t>
      </w:r>
    </w:p>
    <w:p>
      <w:pPr>
        <w:pStyle w:val="Normal"/>
        <w:spacing w:lineRule="exact" w:line="277"/>
        <w:rPr>
          <w:szCs w:val="24"/>
        </w:rPr>
      </w:pPr>
      <w:r>
        <w:rPr>
          <w:szCs w:val="24"/>
        </w:rPr>
        <w:t>4. In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24"/>
        <w:ind w:right="540" w:firstLine="720"/>
        <w:rPr>
          <w:rFonts w:eastAsia="Calibri"/>
          <w:szCs w:val="24"/>
        </w:rPr>
      </w:pPr>
      <w:r>
        <w:rPr>
          <w:rFonts w:eastAsia="Arial"/>
          <w:szCs w:val="24"/>
        </w:rPr>
        <w:t>Jednocześnie oświadcza, że zostałem poinformowany, że zgoda może zostać cofnięta w dowolnym momencie.</w:t>
      </w:r>
      <w:r>
        <w:rPr>
          <w:szCs w:val="24"/>
        </w:rPr>
        <w:t xml:space="preserve"> Równocześnie oświadczam, że poinformowano mnie o tym, że podanie moich danych osobowych jest dobrowolne, oraz o przysługujących mi prawach wglądu do danych, prawie ich poprawiania, a także prawie sprzeciwu wobec ich przetwarzania oraz wobec przekazywania moich danych osobowych innym podmiotom.</w:t>
      </w:r>
    </w:p>
    <w:p>
      <w:pPr>
        <w:pStyle w:val="Normal"/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3600" w:hanging="0"/>
        <w:rPr>
          <w:rFonts w:eastAsia="Calibri"/>
          <w:szCs w:val="24"/>
        </w:rPr>
      </w:pPr>
      <w:r>
        <w:rPr>
          <w:rFonts w:eastAsia="Arial"/>
          <w:szCs w:val="24"/>
        </w:rPr>
        <w:t>………………………</w:t>
      </w:r>
      <w:r>
        <w:rPr>
          <w:rFonts w:eastAsia="Arial"/>
          <w:szCs w:val="24"/>
        </w:rPr>
        <w:t>.………………….……………</w:t>
      </w:r>
    </w:p>
    <w:p>
      <w:pPr>
        <w:pStyle w:val="Normal"/>
        <w:spacing w:lineRule="exact" w:line="37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/>
          <w:szCs w:val="24"/>
        </w:rPr>
        <w:t>Data, miejsce i czytelny podpis osoby wyrażającej zgodę</w:t>
      </w:r>
      <w:r>
        <w:rPr>
          <w:rFonts w:eastAsia="Arial" w:cs="Arial" w:ascii="Arial" w:hAnsi="Arial"/>
          <w:sz w:val="22"/>
        </w:rPr>
        <w:t xml:space="preserve">                                                          </w:t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964" w:right="964" w:gutter="0" w:header="0" w:top="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ourier New" w:hAnsi="Courier New" w:cs="Courier New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2:00Z</dcterms:created>
  <dc:creator>zby*</dc:creator>
  <dc:description/>
  <cp:keywords/>
  <dc:language>en-US</dc:language>
  <cp:lastModifiedBy>Andżelika Kolanek</cp:lastModifiedBy>
  <cp:lastPrinted>2023-06-15T09:53:00Z</cp:lastPrinted>
  <dcterms:modified xsi:type="dcterms:W3CDTF">2023-06-15T07:53:00Z</dcterms:modified>
  <cp:revision>22</cp:revision>
  <dc:subject/>
  <dc:title/>
</cp:coreProperties>
</file>