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0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e się do zawarcia umowy ubezpieczenia OC ratownika medycznego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30 000 euro na jedno zdarzenie, 150.000 euro na wszystkie zdarzenia,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terminie 5 kolejnych dni kalendarzowych od daty ogłoszenia o rozstrzygnięciu konkurs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0:00Z</dcterms:created>
  <dc:creator>kadry</dc:creator>
  <dc:description/>
  <cp:keywords/>
  <dc:language>en-US</dc:language>
  <cp:lastModifiedBy>Andżelika Kolanek</cp:lastModifiedBy>
  <cp:lastPrinted>2021-09-07T14:13:00Z</cp:lastPrinted>
  <dcterms:modified xsi:type="dcterms:W3CDTF">2022-11-04T06:52:00Z</dcterms:modified>
  <cp:revision>9</cp:revision>
  <dc:subject/>
  <dc:title/>
</cp:coreProperties>
</file>