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4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przez lekarza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b/>
          <w:i/>
          <w:szCs w:val="24"/>
        </w:rPr>
        <w:t>Pogotowie Ratunkowe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 ul. Cieplicka 126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</w:t>
      </w:r>
      <w:r>
        <w:rPr>
          <w:b/>
          <w:i/>
          <w:szCs w:val="24"/>
        </w:rPr>
        <w:t>58-570 Jelenia Gó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A NA UDZIELANIE ŚWIADCZEŃ OPIEKI ZDROWOTNEJ PRZEZ  LEKA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. DANE OFER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 xml:space="preserve">Deklaruję minimalny czas udzielania świadczeń opieki zdrowotnej nie mniejszy niż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>liczba ……………… godz. w każdym miesiącu,</w:t>
      </w:r>
      <w:r>
        <w:rPr>
          <w:b/>
        </w:rPr>
        <w:t xml:space="preserve"> </w:t>
      </w:r>
      <w:r>
        <w:rPr/>
        <w:t>w tym nie mniej niż ……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/>
        <w:t>świadczeń opieki zdrowotnej we wszystkie dni miesiąca wg ryczałtowej stawki godz. bez uwzględniania dodatków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3. Oferuję zawarcie umowy o udzielenie zamówienia na świadczenia opieki zdrowot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dnia...................................................20….. r. .do dnia............................................20…..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wzorem umowy i przejmuje jej zapisy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e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lekarza, w szczególności nie była 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danych osobowych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o oferty załączam następując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podpis ofer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a zaświadczenia o posiadanej specjalizacji w dziedzinie, o której mowa w ustawie </w:t>
        <w:br/>
        <w:t>o Państwowym Ratownictwie Medycznym lub potwierdzenie rozpoczęcia specjalizacji (jeżeli Oferent posiada specjalizacj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wpisie do właściwego rejest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ument, z którego będzie wynikać rozpoczęcie co najmniej drugiego roku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ument, z którego będzie wynikać ukończenie modułu podstawowego i kontynuowanie lub zakończenie szkolenia specjalizacyjnego oraz uzyskanie tytułu specjalis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lekarz </w:t>
        <w:br/>
        <w:t>w zespołach wy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9"/>
        <w:jc w:val="center"/>
        <w:rPr/>
      </w:pPr>
      <w:r>
        <w:rPr>
          <w:i/>
          <w:szCs w:val="24"/>
        </w:rPr>
        <w:t xml:space="preserve">Na podstawie art. 6 Ust. 1 lit. a  Ustawy z dnia 10 maja 2018 r. o  ochronie danych osobowych (Dz. U .z  2018 r. poz. 1000), oraz 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e dyrektywy 95/46/WE (ogólne rozporządzenie o ochronie danych) </w:t>
      </w:r>
    </w:p>
    <w:p>
      <w:pPr>
        <w:pStyle w:val="Normal"/>
        <w:spacing w:lineRule="auto" w:line="252"/>
        <w:ind w:right="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Ja, niżej podpisana/ny wyrażam zgodę na przetwarzanie moich danych osobowych w złożonych przez mnie dokumentach </w:t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/>
      </w:pPr>
      <w:r>
        <w:rPr>
          <w:rFonts w:eastAsia="Arial"/>
          <w:b/>
          <w:szCs w:val="24"/>
        </w:rPr>
        <w:t>Przez:</w:t>
      </w:r>
      <w:r>
        <w:rPr>
          <w:rFonts w:eastAsia="Arial"/>
          <w:szCs w:val="24"/>
        </w:rPr>
        <w:t xml:space="preserve"> Pogotowie Ratunkowe w Jeleniej Górze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w</w:t>
        <w:tab/>
        <w:t>celu związanym z: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 xml:space="preserve">1. Postępowaniem rekrutacyjnym w Pogotowiu Ratunkowym w Jeleniej Górze* 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2. Podjęciem stażu lub praktyki zawodowej w Pogotowiu Ratunkowym w Jeleniej Górze*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3. Złożenia skarg lub wniosków do Pogotowiu Ratunkowym w Jeleniej Górze*</w:t>
      </w:r>
    </w:p>
    <w:p>
      <w:pPr>
        <w:pStyle w:val="Normal"/>
        <w:spacing w:lineRule="exact" w:line="277"/>
        <w:rPr>
          <w:szCs w:val="24"/>
        </w:rPr>
      </w:pPr>
      <w:r>
        <w:rPr>
          <w:szCs w:val="24"/>
        </w:rPr>
        <w:t>4.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ind w:right="540" w:firstLine="720"/>
        <w:rPr>
          <w:rFonts w:eastAsia="Calibri"/>
          <w:szCs w:val="24"/>
        </w:rPr>
      </w:pPr>
      <w:r>
        <w:rPr>
          <w:rFonts w:eastAsia="Arial"/>
          <w:szCs w:val="24"/>
        </w:rPr>
        <w:t>Jednocześnie oświadcza, że zostałem poinformowany, że zgoda może zostać cofnięta w dowolnym momencie.</w:t>
      </w:r>
      <w:r>
        <w:rPr>
          <w:szCs w:val="24"/>
        </w:rPr>
        <w:t xml:space="preserve"> 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 podmiotom.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600" w:hanging="0"/>
        <w:rPr>
          <w:rFonts w:eastAsia="Calibri"/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/>
          <w:szCs w:val="24"/>
        </w:rPr>
        <w:t>Data, miejsce i czytelny podpis osoby wyrażającej zgodę</w:t>
      </w: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2:00Z</dcterms:created>
  <dc:creator>zby*</dc:creator>
  <dc:description/>
  <cp:keywords/>
  <dc:language>en-US</dc:language>
  <cp:lastModifiedBy>Andżelika Kolanek</cp:lastModifiedBy>
  <cp:lastPrinted>2023-06-15T09:53:00Z</cp:lastPrinted>
  <dcterms:modified xsi:type="dcterms:W3CDTF">2023-09-07T08:54:00Z</dcterms:modified>
  <cp:revision>26</cp:revision>
  <dc:subject/>
  <dc:title/>
</cp:coreProperties>
</file>